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40640</wp:posOffset>
                </wp:positionV>
                <wp:extent cx="555625" cy="41973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19760"/>
                          <a:chOff x="0" y="0"/>
                          <a:chExt cx="55548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3333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78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993">
                                  <a:moveTo>
                                    <a:pt x="0" y="993"/>
                                  </a:moveTo>
                                  <a:cubicBezTo>
                                    <a:pt x="36" y="744"/>
                                    <a:pt x="73" y="496"/>
                                    <a:pt x="219" y="331"/>
                                  </a:cubicBezTo>
                                  <a:cubicBezTo>
                                    <a:pt x="365" y="166"/>
                                    <a:pt x="767" y="55"/>
                                    <a:pt x="8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31">
                                  <a:moveTo>
                                    <a:pt x="0" y="331"/>
                                  </a:moveTo>
                                  <a:cubicBezTo>
                                    <a:pt x="73" y="165"/>
                                    <a:pt x="146" y="0"/>
                                    <a:pt x="219" y="0"/>
                                  </a:cubicBezTo>
                                  <a:cubicBezTo>
                                    <a:pt x="292" y="0"/>
                                    <a:pt x="402" y="276"/>
                                    <a:pt x="438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0"/>
                            <a:ext cx="2649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3.2pt;width:43.75pt;height:33.05pt" coordorigin="2031,64" coordsize="875,661">
                <v:group id="shape_0" style="position:absolute;left:2031;top:165;width:525;height:560">
                  <v:shape id="shape_0" coordsize="876,993" path="m0,993c36,744,73,496,219,331c365,166,767,55,876,0e" stroked="t" o:allowincell="f" style="position:absolute;left:2117;top:165;width:437;height:419;mso-wrap-style:none;v-text-anchor:middle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438,331" path="m0,331c73,165,146,0,219,0c292,0,402,276,438,331e" stroked="t" o:allowincell="f" style="position:absolute;left:2031;top:585;width:174;height:139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oval id="shape_0" fillcolor="white" stroked="t" o:allowincell="f" style="position:absolute;left:2489;top:64;width:416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40005</wp:posOffset>
                </wp:positionV>
                <wp:extent cx="834390" cy="774700"/>
                <wp:effectExtent l="5715" t="381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774720"/>
                          <a:chOff x="0" y="0"/>
                          <a:chExt cx="834480" cy="774720"/>
                        </a:xfrm>
                      </wpg:grpSpPr>
                      <wps:wsp>
                        <wps:cNvSpPr/>
                        <wps:spPr>
                          <a:xfrm>
                            <a:off x="0" y="630720"/>
                            <a:ext cx="13896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7048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969">
                                <a:moveTo>
                                  <a:pt x="18" y="1944"/>
                                </a:moveTo>
                                <a:cubicBezTo>
                                  <a:pt x="142" y="1862"/>
                                  <a:pt x="0" y="1969"/>
                                  <a:pt x="78" y="1869"/>
                                </a:cubicBezTo>
                                <a:cubicBezTo>
                                  <a:pt x="104" y="1836"/>
                                  <a:pt x="138" y="1809"/>
                                  <a:pt x="168" y="1779"/>
                                </a:cubicBezTo>
                                <a:cubicBezTo>
                                  <a:pt x="184" y="1763"/>
                                  <a:pt x="209" y="1761"/>
                                  <a:pt x="228" y="1749"/>
                                </a:cubicBezTo>
                                <a:cubicBezTo>
                                  <a:pt x="264" y="1726"/>
                                  <a:pt x="297" y="1698"/>
                                  <a:pt x="333" y="1674"/>
                                </a:cubicBezTo>
                                <a:cubicBezTo>
                                  <a:pt x="343" y="1659"/>
                                  <a:pt x="348" y="1639"/>
                                  <a:pt x="363" y="1629"/>
                                </a:cubicBezTo>
                                <a:cubicBezTo>
                                  <a:pt x="390" y="1612"/>
                                  <a:pt x="427" y="1617"/>
                                  <a:pt x="453" y="1599"/>
                                </a:cubicBezTo>
                                <a:cubicBezTo>
                                  <a:pt x="468" y="1589"/>
                                  <a:pt x="483" y="1579"/>
                                  <a:pt x="498" y="1569"/>
                                </a:cubicBezTo>
                                <a:cubicBezTo>
                                  <a:pt x="518" y="1554"/>
                                  <a:pt x="539" y="1540"/>
                                  <a:pt x="558" y="1524"/>
                                </a:cubicBezTo>
                                <a:cubicBezTo>
                                  <a:pt x="574" y="1510"/>
                                  <a:pt x="586" y="1492"/>
                                  <a:pt x="603" y="1479"/>
                                </a:cubicBezTo>
                                <a:cubicBezTo>
                                  <a:pt x="657" y="1437"/>
                                  <a:pt x="703" y="1419"/>
                                  <a:pt x="753" y="1374"/>
                                </a:cubicBezTo>
                                <a:cubicBezTo>
                                  <a:pt x="872" y="1267"/>
                                  <a:pt x="796" y="1300"/>
                                  <a:pt x="888" y="1269"/>
                                </a:cubicBezTo>
                                <a:cubicBezTo>
                                  <a:pt x="918" y="1239"/>
                                  <a:pt x="965" y="1219"/>
                                  <a:pt x="978" y="1179"/>
                                </a:cubicBezTo>
                                <a:cubicBezTo>
                                  <a:pt x="1000" y="1114"/>
                                  <a:pt x="1038" y="1059"/>
                                  <a:pt x="1068" y="999"/>
                                </a:cubicBezTo>
                                <a:cubicBezTo>
                                  <a:pt x="1075" y="985"/>
                                  <a:pt x="1072" y="965"/>
                                  <a:pt x="1083" y="954"/>
                                </a:cubicBezTo>
                                <a:cubicBezTo>
                                  <a:pt x="1135" y="902"/>
                                  <a:pt x="1161" y="898"/>
                                  <a:pt x="1218" y="879"/>
                                </a:cubicBezTo>
                                <a:cubicBezTo>
                                  <a:pt x="1239" y="886"/>
                                  <a:pt x="1297" y="892"/>
                                  <a:pt x="1278" y="939"/>
                                </a:cubicBezTo>
                                <a:cubicBezTo>
                                  <a:pt x="1271" y="956"/>
                                  <a:pt x="1248" y="959"/>
                                  <a:pt x="1233" y="969"/>
                                </a:cubicBezTo>
                                <a:cubicBezTo>
                                  <a:pt x="1150" y="941"/>
                                  <a:pt x="1170" y="915"/>
                                  <a:pt x="1188" y="834"/>
                                </a:cubicBezTo>
                                <a:cubicBezTo>
                                  <a:pt x="1211" y="731"/>
                                  <a:pt x="1256" y="671"/>
                                  <a:pt x="1353" y="639"/>
                                </a:cubicBezTo>
                                <a:cubicBezTo>
                                  <a:pt x="1403" y="644"/>
                                  <a:pt x="1457" y="634"/>
                                  <a:pt x="1503" y="654"/>
                                </a:cubicBezTo>
                                <a:cubicBezTo>
                                  <a:pt x="1520" y="661"/>
                                  <a:pt x="1476" y="683"/>
                                  <a:pt x="1458" y="684"/>
                                </a:cubicBezTo>
                                <a:cubicBezTo>
                                  <a:pt x="1413" y="688"/>
                                  <a:pt x="1368" y="674"/>
                                  <a:pt x="1323" y="669"/>
                                </a:cubicBezTo>
                                <a:cubicBezTo>
                                  <a:pt x="1357" y="466"/>
                                  <a:pt x="1312" y="661"/>
                                  <a:pt x="1368" y="534"/>
                                </a:cubicBezTo>
                                <a:cubicBezTo>
                                  <a:pt x="1410" y="441"/>
                                  <a:pt x="1410" y="386"/>
                                  <a:pt x="1503" y="324"/>
                                </a:cubicBezTo>
                                <a:cubicBezTo>
                                  <a:pt x="1577" y="212"/>
                                  <a:pt x="1482" y="349"/>
                                  <a:pt x="1578" y="234"/>
                                </a:cubicBezTo>
                                <a:cubicBezTo>
                                  <a:pt x="1590" y="220"/>
                                  <a:pt x="1593" y="199"/>
                                  <a:pt x="1608" y="189"/>
                                </a:cubicBezTo>
                                <a:cubicBezTo>
                                  <a:pt x="1635" y="172"/>
                                  <a:pt x="1698" y="159"/>
                                  <a:pt x="1698" y="159"/>
                                </a:cubicBezTo>
                                <a:cubicBezTo>
                                  <a:pt x="1759" y="179"/>
                                  <a:pt x="1783" y="211"/>
                                  <a:pt x="1818" y="264"/>
                                </a:cubicBezTo>
                                <a:cubicBezTo>
                                  <a:pt x="1796" y="331"/>
                                  <a:pt x="1778" y="332"/>
                                  <a:pt x="1713" y="354"/>
                                </a:cubicBezTo>
                                <a:cubicBezTo>
                                  <a:pt x="1633" y="338"/>
                                  <a:pt x="1608" y="331"/>
                                  <a:pt x="1563" y="264"/>
                                </a:cubicBezTo>
                                <a:cubicBezTo>
                                  <a:pt x="1581" y="190"/>
                                  <a:pt x="1578" y="169"/>
                                  <a:pt x="1653" y="144"/>
                                </a:cubicBezTo>
                                <a:cubicBezTo>
                                  <a:pt x="1681" y="116"/>
                                  <a:pt x="1698" y="78"/>
                                  <a:pt x="1728" y="54"/>
                                </a:cubicBezTo>
                                <a:cubicBezTo>
                                  <a:pt x="1740" y="44"/>
                                  <a:pt x="1759" y="46"/>
                                  <a:pt x="1773" y="39"/>
                                </a:cubicBezTo>
                                <a:cubicBezTo>
                                  <a:pt x="1789" y="31"/>
                                  <a:pt x="1800" y="10"/>
                                  <a:pt x="1818" y="9"/>
                                </a:cubicBezTo>
                                <a:cubicBezTo>
                                  <a:pt x="1928" y="0"/>
                                  <a:pt x="2038" y="9"/>
                                  <a:pt x="2148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3.15pt;width:65.7pt;height:61pt" coordorigin="2343,63" coordsize="1314,1220">
                <v:oval id="shape_0" stroked="t" o:allowincell="f" style="position:absolute;left:2343;top:1056;width:218;height:226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coordsize="2148,1969" path="m18,1944c142,1862,0,1969,78,1869c104,1836,138,1809,168,1779c184,1763,209,1761,228,1749c264,1726,297,1698,333,1674c343,1659,348,1639,363,1629c390,1612,427,1617,453,1599c468,1589,483,1579,498,1569c518,1554,539,1540,558,1524c574,1510,586,1492,603,1479c657,1437,703,1419,753,1374c872,1267,796,1300,888,1269c918,1239,965,1219,978,1179c1000,1114,1038,1059,1068,999c1075,985,1072,965,1083,954c1135,902,1161,898,1218,879c1239,886,1297,892,1278,939c1271,956,1248,959,1233,969c1150,941,1170,915,1188,834c1211,731,1256,671,1353,639c1403,644,1457,634,1503,654c1520,661,1476,683,1458,684c1413,688,1368,674,1323,669c1357,466,1312,661,1368,534c1410,441,1410,386,1503,324c1577,212,1482,349,1578,234c1590,220,1593,199,1608,189c1635,172,1698,159,1698,159c1759,179,1783,211,1818,264c1796,331,1778,332,1713,354c1633,338,1608,331,1563,264c1581,190,1578,169,1653,144c1681,116,1698,78,1728,54c1740,44,1759,46,1773,39c1789,31,1800,10,1818,9c1928,0,2038,9,2148,9e" stroked="t" o:allowincell="f" style="position:absolute;left:2547;top:63;width:1109;height:981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常用校对符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0"/>
        <w:ind w:firstLine="313"/>
        <w:rPr/>
      </w:pPr>
      <w:r>
        <w:rPr>
          <w:rFonts w:ascii="宋体;SimSun" w:hAnsi="宋体;SimSun" w:cs="宋体;SimSun"/>
          <w:sz w:val="28"/>
          <w:szCs w:val="28"/>
        </w:rPr>
        <w:t>添加：</w:t>
      </w:r>
      <w:r>
        <w:rPr>
          <w:rFonts w:ascii="宋体;SimSun" w:hAnsi="宋体;SimSun" w:cs="宋体;SimSun"/>
          <w:szCs w:val="18"/>
        </w:rPr>
        <w:t>济南大学报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76530</wp:posOffset>
                </wp:positionV>
                <wp:extent cx="871220" cy="543560"/>
                <wp:effectExtent l="10795" t="44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543600"/>
                          <a:chOff x="0" y="0"/>
                          <a:chExt cx="8712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144720" cy="84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7358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69">
                                  <a:moveTo>
                                    <a:pt x="18" y="1944"/>
                                  </a:moveTo>
                                  <a:cubicBezTo>
                                    <a:pt x="142" y="1862"/>
                                    <a:pt x="0" y="1969"/>
                                    <a:pt x="78" y="1869"/>
                                  </a:cubicBezTo>
                                  <a:cubicBezTo>
                                    <a:pt x="104" y="1836"/>
                                    <a:pt x="138" y="1809"/>
                                    <a:pt x="168" y="1779"/>
                                  </a:cubicBezTo>
                                  <a:cubicBezTo>
                                    <a:pt x="184" y="1763"/>
                                    <a:pt x="209" y="1761"/>
                                    <a:pt x="228" y="1749"/>
                                  </a:cubicBezTo>
                                  <a:cubicBezTo>
                                    <a:pt x="264" y="1726"/>
                                    <a:pt x="297" y="1698"/>
                                    <a:pt x="333" y="1674"/>
                                  </a:cubicBezTo>
                                  <a:cubicBezTo>
                                    <a:pt x="343" y="1659"/>
                                    <a:pt x="348" y="1639"/>
                                    <a:pt x="363" y="1629"/>
                                  </a:cubicBezTo>
                                  <a:cubicBezTo>
                                    <a:pt x="390" y="1612"/>
                                    <a:pt x="427" y="1617"/>
                                    <a:pt x="453" y="1599"/>
                                  </a:cubicBezTo>
                                  <a:cubicBezTo>
                                    <a:pt x="468" y="1589"/>
                                    <a:pt x="483" y="1579"/>
                                    <a:pt x="498" y="1569"/>
                                  </a:cubicBezTo>
                                  <a:cubicBezTo>
                                    <a:pt x="518" y="1554"/>
                                    <a:pt x="539" y="1540"/>
                                    <a:pt x="558" y="1524"/>
                                  </a:cubicBezTo>
                                  <a:cubicBezTo>
                                    <a:pt x="574" y="1510"/>
                                    <a:pt x="586" y="1492"/>
                                    <a:pt x="603" y="1479"/>
                                  </a:cubicBezTo>
                                  <a:cubicBezTo>
                                    <a:pt x="657" y="1437"/>
                                    <a:pt x="703" y="1419"/>
                                    <a:pt x="753" y="1374"/>
                                  </a:cubicBezTo>
                                  <a:cubicBezTo>
                                    <a:pt x="872" y="1267"/>
                                    <a:pt x="796" y="1300"/>
                                    <a:pt x="888" y="1269"/>
                                  </a:cubicBezTo>
                                  <a:cubicBezTo>
                                    <a:pt x="918" y="1239"/>
                                    <a:pt x="965" y="1219"/>
                                    <a:pt x="978" y="1179"/>
                                  </a:cubicBezTo>
                                  <a:cubicBezTo>
                                    <a:pt x="1000" y="1114"/>
                                    <a:pt x="1038" y="1059"/>
                                    <a:pt x="1068" y="999"/>
                                  </a:cubicBezTo>
                                  <a:cubicBezTo>
                                    <a:pt x="1075" y="985"/>
                                    <a:pt x="1072" y="965"/>
                                    <a:pt x="1083" y="954"/>
                                  </a:cubicBezTo>
                                  <a:cubicBezTo>
                                    <a:pt x="1135" y="902"/>
                                    <a:pt x="1161" y="898"/>
                                    <a:pt x="1218" y="879"/>
                                  </a:cubicBezTo>
                                  <a:cubicBezTo>
                                    <a:pt x="1239" y="886"/>
                                    <a:pt x="1297" y="892"/>
                                    <a:pt x="1278" y="939"/>
                                  </a:cubicBezTo>
                                  <a:cubicBezTo>
                                    <a:pt x="1271" y="956"/>
                                    <a:pt x="1248" y="959"/>
                                    <a:pt x="1233" y="969"/>
                                  </a:cubicBezTo>
                                  <a:cubicBezTo>
                                    <a:pt x="1150" y="941"/>
                                    <a:pt x="1170" y="915"/>
                                    <a:pt x="1188" y="834"/>
                                  </a:cubicBezTo>
                                  <a:cubicBezTo>
                                    <a:pt x="1211" y="731"/>
                                    <a:pt x="1256" y="671"/>
                                    <a:pt x="1353" y="639"/>
                                  </a:cubicBezTo>
                                  <a:cubicBezTo>
                                    <a:pt x="1403" y="644"/>
                                    <a:pt x="1457" y="634"/>
                                    <a:pt x="1503" y="654"/>
                                  </a:cubicBezTo>
                                  <a:cubicBezTo>
                                    <a:pt x="1520" y="661"/>
                                    <a:pt x="1476" y="683"/>
                                    <a:pt x="1458" y="684"/>
                                  </a:cubicBezTo>
                                  <a:cubicBezTo>
                                    <a:pt x="1413" y="688"/>
                                    <a:pt x="1368" y="674"/>
                                    <a:pt x="1323" y="669"/>
                                  </a:cubicBezTo>
                                  <a:cubicBezTo>
                                    <a:pt x="1357" y="466"/>
                                    <a:pt x="1312" y="661"/>
                                    <a:pt x="1368" y="534"/>
                                  </a:cubicBezTo>
                                  <a:cubicBezTo>
                                    <a:pt x="1410" y="441"/>
                                    <a:pt x="1410" y="386"/>
                                    <a:pt x="1503" y="324"/>
                                  </a:cubicBezTo>
                                  <a:cubicBezTo>
                                    <a:pt x="1577" y="212"/>
                                    <a:pt x="1482" y="349"/>
                                    <a:pt x="1578" y="234"/>
                                  </a:cubicBezTo>
                                  <a:cubicBezTo>
                                    <a:pt x="1590" y="220"/>
                                    <a:pt x="1593" y="199"/>
                                    <a:pt x="1608" y="189"/>
                                  </a:cubicBezTo>
                                  <a:cubicBezTo>
                                    <a:pt x="1635" y="172"/>
                                    <a:pt x="1698" y="159"/>
                                    <a:pt x="1698" y="159"/>
                                  </a:cubicBezTo>
                                  <a:cubicBezTo>
                                    <a:pt x="1759" y="179"/>
                                    <a:pt x="1783" y="211"/>
                                    <a:pt x="1818" y="264"/>
                                  </a:cubicBezTo>
                                  <a:cubicBezTo>
                                    <a:pt x="1796" y="331"/>
                                    <a:pt x="1778" y="332"/>
                                    <a:pt x="1713" y="354"/>
                                  </a:cubicBezTo>
                                  <a:cubicBezTo>
                                    <a:pt x="1633" y="338"/>
                                    <a:pt x="1608" y="331"/>
                                    <a:pt x="1563" y="264"/>
                                  </a:cubicBezTo>
                                  <a:cubicBezTo>
                                    <a:pt x="1581" y="190"/>
                                    <a:pt x="1578" y="169"/>
                                    <a:pt x="1653" y="144"/>
                                  </a:cubicBezTo>
                                  <a:cubicBezTo>
                                    <a:pt x="1681" y="116"/>
                                    <a:pt x="1698" y="78"/>
                                    <a:pt x="1728" y="54"/>
                                  </a:cubicBezTo>
                                  <a:cubicBezTo>
                                    <a:pt x="1740" y="44"/>
                                    <a:pt x="1759" y="46"/>
                                    <a:pt x="1773" y="39"/>
                                  </a:cubicBezTo>
                                  <a:cubicBezTo>
                                    <a:pt x="1789" y="31"/>
                                    <a:pt x="1800" y="10"/>
                                    <a:pt x="1818" y="9"/>
                                  </a:cubicBezTo>
                                  <a:cubicBezTo>
                                    <a:pt x="1928" y="0"/>
                                    <a:pt x="2038" y="9"/>
                                    <a:pt x="214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203760"/>
                            <a:ext cx="144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4560"/>
                            <a:ext cx="144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447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3.9pt;width:68.6pt;height:42.8pt" coordorigin="2319,278" coordsize="1372,856">
                <v:group id="shape_0" style="position:absolute;left:2319;top:278;width:1372;height:721">
                  <v:oval id="shape_0" stroked="t" o:allowincell="f" style="position:absolute;left:2319;top:866;width:227;height:133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shape id="shape_0" coordsize="2148,1969" path="m18,1944c142,1862,0,1969,78,1869c104,1836,138,1809,168,1779c184,1763,209,1761,228,1749c264,1726,297,1698,333,1674c343,1659,348,1639,363,1629c390,1612,427,1617,453,1599c468,1589,483,1579,498,1569c518,1554,539,1540,558,1524c574,1510,586,1492,603,1479c657,1437,703,1419,753,1374c872,1267,796,1300,888,1269c918,1239,965,1219,978,1179c1000,1114,1038,1059,1068,999c1075,985,1072,965,1083,954c1135,902,1161,898,1218,879c1239,886,1297,892,1278,939c1271,956,1248,959,1233,969c1150,941,1170,915,1188,834c1211,731,1256,671,1353,639c1403,644,1457,634,1503,654c1520,661,1476,683,1458,684c1413,688,1368,674,1323,669c1357,466,1312,661,1368,534c1410,441,1410,386,1503,324c1577,212,1482,349,1578,234c1590,220,1593,199,1608,189c1635,172,1698,159,1698,159c1759,179,1783,211,1818,264c1796,331,1778,332,1713,354c1633,338,1608,331,1563,264c1581,190,1578,169,1653,144c1681,116,1698,78,1728,54c1740,44,1759,46,1773,39c1789,31,1800,10,1818,9c1928,0,2038,9,2148,9e" stroked="t" o:allowincell="f" style="position:absolute;left:2532;top:278;width:1158;height:581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line id="shape_0" from="2776,599" to="3003,7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05,474" to="3232,6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19;top:1000;width:227;height:133;mso-wrap-style:none;v-text-anchor:middle" type="_x0000_t5"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删除：</w:t>
      </w:r>
      <w:r>
        <w:rPr>
          <w:rFonts w:ascii="宋体;SimSun" w:hAnsi="宋体;SimSun" w:cs="宋体;SimSun"/>
          <w:szCs w:val="18"/>
        </w:rPr>
        <w:t>济南大学学报报</w:t>
      </w:r>
    </w:p>
    <w:p>
      <w:pPr>
        <w:pStyle w:val="Normal"/>
        <w:spacing w:lineRule="atLeast" w:line="0"/>
        <w:ind w:firstLine="215"/>
        <w:rPr>
          <w:rFonts w:ascii="宋体;SimSun" w:hAnsi="宋体;SimSun" w:cs="宋体;SimSun"/>
          <w:color w:val="FF66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66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193040</wp:posOffset>
                </wp:positionV>
                <wp:extent cx="903605" cy="69850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98400"/>
                          <a:chOff x="0" y="0"/>
                          <a:chExt cx="903600" cy="698400"/>
                        </a:xfrm>
                      </wpg:grpSpPr>
                      <wps:wsp>
                        <wps:cNvSpPr/>
                        <wps:spPr>
                          <a:xfrm>
                            <a:off x="0" y="554400"/>
                            <a:ext cx="13896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6532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33920"/>
                            <a:ext cx="556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2">
                                <a:moveTo>
                                  <a:pt x="0" y="662"/>
                                </a:moveTo>
                                <a:cubicBezTo>
                                  <a:pt x="36" y="551"/>
                                  <a:pt x="73" y="441"/>
                                  <a:pt x="219" y="331"/>
                                </a:cubicBezTo>
                                <a:cubicBezTo>
                                  <a:pt x="365" y="221"/>
                                  <a:pt x="767" y="55"/>
                                  <a:pt x="8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15.2pt;width:71.15pt;height:55pt" coordorigin="3659,304" coordsize="1423,1100">
                <v:oval id="shape_0" stroked="t" o:allowincell="f" style="position:absolute;left:3659;top:1177;width:218;height:226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fillcolor="white" stroked="t" o:allowincell="f" style="position:absolute;left:4664;top:304;width:417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版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shape id="shape_0" coordsize="876,662" path="m0,662c36,551,73,441,219,331c365,221,767,55,876,0e" stroked="t" o:allowincell="f" style="position:absolute;left:3788;top:515;width:875;height:661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3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留：</w:t>
      </w:r>
      <w:r>
        <w:rPr>
          <w:rFonts w:ascii="宋体;SimSun" w:hAnsi="宋体;SimSun" w:cs="宋体;SimSun"/>
          <w:szCs w:val="18"/>
        </w:rPr>
        <w:t>济南大学学报</w:t>
      </w:r>
    </w:p>
    <w:p>
      <w:pPr>
        <w:pStyle w:val="Normal"/>
        <w:spacing w:lineRule="atLeast" w:line="0"/>
        <w:ind w:firstLine="3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3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改：</w:t>
      </w:r>
      <w:r>
        <w:rPr>
          <w:rFonts w:ascii="宋体;SimSun" w:hAnsi="宋体;SimSun" w:cs="宋体;SimSun"/>
          <w:szCs w:val="18"/>
        </w:rPr>
        <w:t>济南大学学报（自然科学班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FF6600"/>
          <w:sz w:val="21"/>
        </w:rPr>
      </w:pPr>
      <w:r>
        <w:rPr>
          <w:rFonts w:cs="宋体;SimSun" w:ascii="宋体;SimSun" w:hAnsi="宋体;SimSun"/>
          <w:color w:val="FF6600"/>
          <w:sz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134" w:right="1134" w:gutter="0" w:header="964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31" w:charSpace="7986"/>
        </w:sectPr>
      </w:pPr>
    </w:p>
    <w:p>
      <w:pPr>
        <w:pStyle w:val="Normal"/>
        <w:spacing w:lineRule="atLeast" w:line="0"/>
        <w:jc w:val="right"/>
        <w:rPr/>
      </w:pPr>
      <w:r>
        <w:rPr/>
      </w:r>
    </w:p>
    <w:sectPr>
      <w:type w:val="continuous"/>
      <w:pgSz w:w="11906" w:h="16838"/>
      <w:pgMar w:left="1134" w:right="1134" w:gutter="0" w:header="964" w:top="1134" w:footer="0" w:bottom="1134"/>
      <w:formProt w:val="false"/>
      <w:titlePg/>
      <w:textDirection w:val="lrTb"/>
      <w:docGrid w:type="linesAndChars" w:linePitch="33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0</w:t>
    </w:r>
    <w:r>
      <w:rPr>
        <w:rStyle w:val="PageNumber"/>
        <w:sz w:val="15"/>
      </w:rPr>
      <w:fldChar w:fldCharType="end"/>
    </w:r>
    <w:r>
      <w:rPr>
        <w:rFonts w:eastAsia="Times New Roman"/>
        <w:sz w:val="15"/>
      </w:rPr>
      <w:t xml:space="preserve">                                                    </w:t>
    </w:r>
    <w:r>
      <w:rPr>
        <w:sz w:val="15"/>
      </w:rPr>
      <w:t>济南大学学报（自然科学版）</w:t>
    </w:r>
    <w:r>
      <w:rPr>
        <w:rFonts w:eastAsia="Times New Roman"/>
        <w:sz w:val="15"/>
      </w:rPr>
      <w:t xml:space="preserve">                                       </w:t>
    </w:r>
    <w:r>
      <w:rPr>
        <w:sz w:val="15"/>
      </w:rPr>
      <w:t>第</w:t>
    </w:r>
    <w:r>
      <w:rPr>
        <w:sz w:val="15"/>
      </w:rPr>
      <w:t>26</w:t>
    </w:r>
    <w:r>
      <w:rPr>
        <w:sz w:val="15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1:00Z</dcterms:created>
  <dc:creator>xb1</dc:creator>
  <dc:description/>
  <dc:language>en-US</dc:language>
  <cp:lastModifiedBy>wangzheng</cp:lastModifiedBy>
  <dcterms:modified xsi:type="dcterms:W3CDTF">2012-04-01T09:51:00Z</dcterms:modified>
  <cp:revision>2</cp:revision>
  <dc:subject/>
  <dc:title>文章编号：1671-3559（2003）Z – 0000 – 00      请将您的文章相应内容复制粘贴替换到该模版的相应位置</dc:title>
</cp:coreProperties>
</file>