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1577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50"/>
        <w:gridCol w:w="6066"/>
        <w:gridCol w:w="3724"/>
      </w:tblGrid>
      <w:tr>
        <w:trPr>
          <w:trHeight w:val="840" w:hRule="atLeast"/>
        </w:trPr>
        <w:tc>
          <w:tcPr>
            <w:tcW w:w="115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图书编校差错计算简表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内容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计算方法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字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性差错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政治性差错，史实性、知识性和科学性错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错误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念错误，判断错误，推理错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61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法错误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词性误用，数量表达混乱，指代不明，虚词使用不当，搭配不当，成分残缺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性文字错误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一、扉页上的文字差错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102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封面、扉页外其他部分一般性错字、别字、多字、漏字、倒字、前后颠倒字（含一面内文字连续错、多、漏）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文字错每面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差错；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。每处多、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字，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字以上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93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文拼写、少数民族文字、国际音标（包括重音符号错误）差错，以一个单词为单位计错；汉语拼音（包括声调）差错，以一个对应的汉字或词组为单位计错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每面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差错；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类文字错误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化字、繁体字混用，异体字、异形词、旧字形使用不规范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72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名、地名、机构名称、历史事件、时间年代（年号）、历史图表错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6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书眉文字差错或漏项目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数字、罗马数字差错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（无论几位数）</w:t>
            </w:r>
          </w:p>
        </w:tc>
      </w:tr>
      <w:tr>
        <w:trPr>
          <w:trHeight w:val="645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拉伯数字与汉语数字使用不符合《出版物上数字用法的规定》最新版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GB/T 15835-2011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母词：在汉语出版物中夹带英文单词或缩写字母词，首次出现未括注中文全称的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类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的名称差错（使用已废弃的旧名称，同一个名称出现多种写法，使用自造的名称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6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计量单位名称和中文符号差错（使用非法定单位或已废弃的单位名称，相除组合单位名称与其符号的顺序不一致，乘方形式的单位名称错误，在组合单位名称中加了符号；把名称或不是中文符号的“符号”当中文符号使用，组合单位中既有国际符号又有中文符号，非普及性书刊中使用了中文符号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、单位中文符号错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1309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科技术语不符合全国科学技术名词审定委员会公布的规范名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多次出现，每面只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；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735" w:hRule="atLeast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号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和单位符号使用不规范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的符号差错（量符号错用了正体字母，没有使用国标规定的符号，用多个字母构成一个量符号，把化学元素符号作量符号使用，把量符号当作纯数使用，量符号的下标不规范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多次出现，每面只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定计量单位单位国际符号书写和使用错误（单位符号错用了斜体字母，单位符号的大小写错误，把单位英文名称的非标准缩写或全称作为单位符号使用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国际符号错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同一差错多次出现，每面只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；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词头大小写混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103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词头独立使用、重叠使用，对不许采用词头的单位加了词头，对乘方形式的单位加错了词头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点符号和其他符号差错</w:t>
            </w:r>
          </w:p>
        </w:tc>
        <w:tc>
          <w:tcPr>
            <w:tcW w:w="60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点符号：一般错用、漏用、多用（成组符号按组计），浪纹号、一字线、半字线混用，冒号与比例号、小数点与中圆点互混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个差错 </w:t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各学科中的科学符号（如数学符号、化学符号等）的书写或使用不正确（字母、符号的正、斜体混淆，使用已废弃的符号，使用不规范的符号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母、符号错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算符号、杂类符号等用法差错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差错一面内不重复计算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6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谱符号差错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，同一差错多次出现，每面只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；同一差错全书最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6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类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版面格式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一、扉页漏项（缺出版者，缺作者，翻译书缺原作者译名，丛书缺丛书名，多卷集的缺卷次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66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脊漏项（缺出版者或图案标志，系列出版物缺本册书名，多卷集的缺卷次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一、书脊、扉页、版本记录页等处的各项相关文字记录不一致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项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文意、不合版式要求的另页、另面、另段、另行、接排、空行，需要空行、空格而未空的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体错、字号错或字体、字号同时错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；同一面内不重复计算，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5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文转行差错（外文缩写词拆开转行、外文单词未按音节转行）或漏排连接号，一组阿拉伯数字拆开转行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42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、刊眉单双页位置互错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，同类差错全书最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序、表序、公式序、标题序等标注错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类差错全书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文注码与注文注码不符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45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理公式、化学式编排不规范（数理公式转行不符合规定行列式和矩阵中的排法不规范，化学方程式的排法和转行、元素和原子团的排法、位序的排法、元素符号的嵌进与否、环状结构式的大小等不规范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，同类差错全书最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格设计不规范（表题与表格内容不相符，表头缺省，表头名称与内容不符，数据填写错用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“—”和“空白”，表中同一栏目数值修约不一致，量和单位书写未采用标准写法）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，同一差错多次出现，每面只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；同一差错全书最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图、表位置错 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10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元纪年和中国历代纪年表达格式不规范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42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点符号误在行首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体例格式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、表的内容与说明文字不符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序、图题、表序、表题与正文不一致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同内容前后表述不一致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27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和单位的符号的表达形式局部不一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58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表达形式局部不一致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，同一差错全书最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类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计算错误（包括单位换算错误）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运算、公式推导、解题过程错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差错引出连续多处差错，最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表格中数据计算错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差错引出连续多处差错，最多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中图、表内容错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目表述有误，影响做题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答案错误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题目表明有答案而缺漏答案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答案而无题目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差错</w:t>
            </w:r>
          </w:p>
        </w:tc>
      </w:tr>
      <w:tr>
        <w:trPr>
          <w:trHeight w:val="52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写量值时只写数值而缺少单位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处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差错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3:00Z</dcterms:created>
  <dc:creator>User</dc:creator>
  <dc:description/>
  <cp:keywords/>
  <dc:language>en-US</dc:language>
  <cp:lastModifiedBy>User</cp:lastModifiedBy>
  <dcterms:modified xsi:type="dcterms:W3CDTF">2014-09-11T08:34:00Z</dcterms:modified>
  <cp:revision>1</cp:revision>
  <dc:subject/>
  <dc:title>附件</dc:title>
</cp:coreProperties>
</file>